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ициативное бюджетирование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аствуй в развитии Октябрьского  райо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Челябинской области в марте 2022 года будет проводиться  онлайн-голосование за проекты инициативного бюджетирования в муниципальных образованиях. По его итогам южноуральцы определят наиболее актуальные идеи развития городов и сел в 2022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ное бюджетирование реализуется в Челябинской области </w:t>
        <w:br/>
        <w:t>с 2021 года и позволяет южноуральцам воплощать собственные идеи по решению вопросов местного значения. К ним относятся: благоустройство общественных территорий, ремонты дорог, улучшение социальных объектов и друг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ом Челябинской области Алексеем Текслером выделено муниципалитетам  1,5 млрд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 Октябрьском муниципальном районе практика инициативного бюджетирования реализуется уже второй год. В прошлом году нам было выделено 6,2 миллионов рублей. Жители района оказали наибольшую поддержку инициативным проектам: </w:t>
      </w:r>
      <w:r>
        <w:rPr>
          <w:rFonts w:cs="Times New Roman" w:ascii="Times New Roman" w:hAnsi="Times New Roman"/>
          <w:iCs/>
          <w:sz w:val="28"/>
          <w:szCs w:val="28"/>
        </w:rPr>
        <w:t>«МКУК Чудиновский СДК. Ремонт крыши»,  «Бурение водяной скважины» с. Каракульское, «Благоустройство территории памятника «Скорбящая мать» с. Лысково.</w:t>
      </w:r>
      <w:r>
        <w:rPr>
          <w:rFonts w:cs="Times New Roman" w:ascii="Times New Roman" w:hAnsi="Times New Roman"/>
          <w:sz w:val="28"/>
          <w:szCs w:val="28"/>
        </w:rPr>
        <w:t xml:space="preserve">  Всего было реализовано </w:t>
      </w:r>
      <w:r>
        <w:rPr>
          <w:rFonts w:cs="Times New Roman" w:ascii="Times New Roman" w:hAnsi="Times New Roman"/>
          <w:iCs/>
          <w:sz w:val="28"/>
          <w:szCs w:val="28"/>
        </w:rPr>
        <w:t xml:space="preserve">11 инициативных  проектов.» </w:t>
        <w:noBreakHyphen/>
        <w:t xml:space="preserve"> рассказал Глава Октябрьского района Молчан М.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инять участие в голосован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ать понравившиеся проекты можно на сайтах местных администраций и на сайте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администрации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с помощью специальных баннер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3905" cy="326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тформе обратной связи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период с 14 марта по 18 марта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этого необходима учетная запись портала «Госуслуг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лосовании могут принять участие все жители Челябинской области, достигшие 14-летнего возраста. Каждый участник голосования может поддержать любое количество проектов в своем муниципальном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проекты будут выбирать жители </w:t>
      </w:r>
      <w:r>
        <w:rPr>
          <w:rFonts w:cs="Times New Roman" w:ascii="Times New Roman" w:hAnsi="Times New Roman"/>
          <w:b/>
          <w:i/>
          <w:sz w:val="28"/>
          <w:szCs w:val="28"/>
        </w:rPr>
        <w:t>Октябрьского района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щественное голосование вынесены следующие инициативные проек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Ремонт части здания дома культуры села Каракульско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Ремонт кровли, крыльца и пандуса Кочердыкского СДК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Благоустройство территории сельского дома культуры п. Крутоярски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Ремонт сельского дома культуры д. Харлуш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Благоустройство территории и ремонт памятника «Погибшим воинам в селе Ваганов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Благоустройство территории и ремонт памятника «Погибшим воинам в селе Большеникольско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Оборудование детской игровой площадки в селе Мяконьк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Оборудование детской игровой площадки в селе Каракульско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Оборудование детской игровой площадки в д. Журавлин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сти в порядок дорогу, благоустроить детскую площадку или сквер, отремонтировать школу или детский сад — выберите лучшую идею </w:t>
        <w:br/>
        <w:t>по преображению вашего город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s.gosuslugi.ru/lk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4:21:00Z</dcterms:created>
  <dc:creator>Арсений Черкас</dc:creator>
  <dc:description/>
  <dc:language>en-US</dc:language>
  <cp:lastModifiedBy>Бухгалтер</cp:lastModifiedBy>
  <cp:lastPrinted>2022-03-05T08:55:00Z</cp:lastPrinted>
  <dcterms:modified xsi:type="dcterms:W3CDTF">2022-03-05T04:21:00Z</dcterms:modified>
  <cp:revision>2</cp:revision>
  <dc:subject/>
  <dc:title/>
</cp:coreProperties>
</file>